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901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71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кулча Марины Владимировны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5.2024 в 17:15 час. водитель Некулча на 11 км автодороги Югра Ханты-Мансийского района Ханты-Мансийского автономного округа - Югры, управляя транспортным средством автомобилем Nissan Qashqai г/н 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маневр обгона впереди идущего транспорта пересекла сплошную линии разметки 1.1. ПДД РФ выехав на полосу предназначенную для встречных транспортных средств, чем нарушила п.1.3, 91.1.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екулча не явилась, о месте и времени рассмотрения дела надлежаще уведомлен. Ходатайство об отложении рассмотрения дела не поступило, уважительная причина неявки судом не установлена. Предоставленной ему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9.1(1). Р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Некулч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52946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Некулча ознакомле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Некулча, что подтверждает личность ее как водителя, управлявшего автомобилем Nissan Qashqai г/н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км 11 а/д Югр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Nissan Qashqai г/н </w:t>
      </w:r>
      <w:r>
        <w:rPr>
          <w:rStyle w:val="CatUserDefinedgrp3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Некулча составлены в соответствии с требованиями КоАП РФ. Нарушений прав Некулч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екулч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екулча Марину Владимировну виновной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25000585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